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EK TABLO: DÖVİZ KURL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90"/>
        <w:gridCol w:w="462"/>
        <w:gridCol w:w="647"/>
        <w:gridCol w:w="2481"/>
        <w:gridCol w:w="1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SIRA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DÖVİZ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KUR (TL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color w:val="333399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SIRA 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DÖVİZL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KUR (T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merikan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8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atvi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at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3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Arjant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64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esotho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ot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1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Arnavutlu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e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6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berya Do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vustralya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84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bya Din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4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zerbaycan Yeni Manat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28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itvan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it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68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.A.E.Dirhem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87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übnan Lir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ahama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car Fori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ahreyn Din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75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Malez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Ringgi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58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angladeş Tak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2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kedonya Din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3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arbados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90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Meksik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13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elaru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uble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ısır Lir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8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Boliv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oliviyano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55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oldova Ley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14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otsvan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ul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2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epal Rup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Brezil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Rea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75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Nijer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Nayr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ulgar Lev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19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Nikaragu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ordob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7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urundi Frang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Norveç Kron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ezayir Din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2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Özbekistan So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Çek Korun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kistan Rup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Ç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Yuan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83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Panam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albo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nimarka Kro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1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raguay Guaran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Dominik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44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eru Yeni So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0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ndonezya Rupi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lonya Zlot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57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Etiyop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ir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umen Ley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52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as Dirhem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11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us Ruble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Filip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43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ırbistan Din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Gana Yen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Sedi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94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ingapur Do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4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Guatema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Quetza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2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omali Şili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uyana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8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Srilank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up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Güney Afrik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Rand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1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dan Lir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0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Güney Kor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Wo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riye Lir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2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ey Sudan Lir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90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udi Arabistan Riyal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7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Hait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Gourde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4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Şil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Hırvatist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un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12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ayland Baht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indistan Rupi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32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ayvan Do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6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Hondura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empiras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89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unus Din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1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ong Kong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3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Ukrayn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Hryvn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2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rak Din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Uruguay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9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İran Riya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4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mman Riy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6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ngiliz Sterli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87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Ürdün Din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5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sveç Kro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72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Venezuell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olivar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Fuer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1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sviçre Frang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emen Riy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zlanda Kro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3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eni İsrail Şeke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8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Japon Ye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06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eni Zelanda Do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4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anada Do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9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Zambi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vaças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atar Riya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91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u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3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Kazakista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Tenge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1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Schoolbook" w:hAnsi="Century Schoolbook" w:eastAsia="Arial Unicode MS" w:cs="Century Schoolbook"/>
                <w:b/>
                <w:b/>
                <w:sz w:val="18"/>
                <w:szCs w:val="18"/>
              </w:rPr>
            </w:pPr>
            <w:r>
              <w:rPr>
                <w:rFonts w:eastAsia="Arial Unicode MS"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8"/>
              </w:rPr>
            </w:pPr>
            <w:r>
              <w:rPr>
                <w:rFonts w:eastAsia="Arial Unicode MS"/>
                <w:sz w:val="19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Kolombiy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Peso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Schoolbook" w:hAnsi="Century Schoolbook" w:eastAsia="Arial Unicode MS" w:cs="Century Schoolbook"/>
                <w:b/>
                <w:b/>
                <w:sz w:val="18"/>
                <w:szCs w:val="18"/>
              </w:rPr>
            </w:pPr>
            <w:r>
              <w:rPr>
                <w:rFonts w:eastAsia="Arial Unicode MS"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8"/>
              </w:rPr>
            </w:pPr>
            <w:r>
              <w:rPr>
                <w:rFonts w:eastAsia="Arial Unicode MS"/>
                <w:sz w:val="19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 Kost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Rika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lo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3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Schoolbook" w:hAnsi="Century Schoolbook" w:eastAsia="Arial Unicode MS" w:cs="Century Schoolbook"/>
                <w:b/>
                <w:b/>
                <w:sz w:val="18"/>
                <w:szCs w:val="18"/>
              </w:rPr>
            </w:pPr>
            <w:r>
              <w:rPr>
                <w:rFonts w:eastAsia="Arial Unicode MS"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8"/>
              </w:rPr>
            </w:pPr>
            <w:r>
              <w:rPr>
                <w:rFonts w:eastAsia="Arial Unicode MS"/>
                <w:sz w:val="19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uveyt Din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27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Schoolbook" w:hAnsi="Century Schoolbook" w:eastAsia="Arial Unicode MS" w:cs="Century Schoolbook"/>
                <w:b/>
                <w:b/>
                <w:sz w:val="18"/>
                <w:szCs w:val="18"/>
              </w:rPr>
            </w:pPr>
            <w:r>
              <w:rPr>
                <w:rFonts w:eastAsia="Arial Unicode MS"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8"/>
              </w:rPr>
            </w:pPr>
            <w:r>
              <w:rPr>
                <w:rFonts w:eastAsia="Arial Unicode MS"/>
                <w:sz w:val="19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Lao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eni Kip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Schoolbook" w:hAnsi="Century Schoolbook" w:eastAsia="Arial Unicode MS" w:cs="Century Schoolbook"/>
                <w:b/>
                <w:b/>
                <w:sz w:val="18"/>
                <w:szCs w:val="18"/>
              </w:rPr>
            </w:pPr>
            <w:r>
              <w:rPr>
                <w:rFonts w:eastAsia="Arial Unicode MS"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8"/>
              </w:rPr>
            </w:pPr>
            <w:r>
              <w:rPr>
                <w:rFonts w:eastAsia="Arial Unicode MS"/>
                <w:sz w:val="19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EK TABLO: EFEKTİF KURLARI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070"/>
        <w:gridCol w:w="269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SIRA N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EFEKTİFL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333399"/>
                <w:sz w:val="18"/>
                <w:szCs w:val="18"/>
              </w:rPr>
              <w:t>KUR (TL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BD Dol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8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vustralya Dol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839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nimarka Kron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149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ngiliz Sterli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868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sveç Kron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720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İsviçre Frang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40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Japon Ye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058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anada Dol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785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uveyt Din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183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orveç Kron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3181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uudi Arabistan Riyal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473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u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3501</w:t>
            </w:r>
          </w:p>
        </w:tc>
      </w:tr>
    </w:tbl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2841" w:footer="709" w:bottom="2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Schoolbook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6"/>
        <w:szCs w:val="16"/>
      </w:rPr>
      <w:t>Bu bültendeki bilgiler genel nitelikli bilgilendirme amaçlıdır, özel durumlara uygulanmasından kaynaklanan sorumluluk yüklenilmemektedir. Özel durumlar için ayrıca görüş alınması gereki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6233" r="-9" b="406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taşehir Bulvarı, Ata Plaza 3/3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Kat:4 No:38 Ataşehir 34758 İstanbul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+90 216-455 05 06 Fax:+90 216-456 93 0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nfo@irmakymm.com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irmakymm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9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exact" w:line="260" w:before="130" w:after="130"/>
    </w:pPr>
    <w:rPr>
      <w:color w:val="000000"/>
      <w:sz w:val="22"/>
      <w:szCs w:val="20"/>
      <w:lang w:val="en-GB"/>
    </w:rPr>
  </w:style>
  <w:style w:type="paragraph" w:styleId="TotalofPages">
    <w:name w:val="Total # of Pages"/>
    <w:basedOn w:val="Normal"/>
    <w:qFormat/>
    <w:pPr>
      <w:spacing w:lineRule="exact" w:line="260"/>
    </w:pPr>
    <w:rPr>
      <w:color w:val="000000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KPMGNormal">
    <w:name w:val="KPMGNormal"/>
    <w:qFormat/>
    <w:pPr>
      <w:widowControl/>
      <w:overflowPunct w:val="false"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ekMetni">
    <w:name w:val="Öbek Metni"/>
    <w:basedOn w:val="Normal"/>
    <w:qFormat/>
    <w:pPr>
      <w:autoSpaceDE w:val="false"/>
      <w:ind w:left="-284" w:right="-432" w:hanging="0"/>
      <w:jc w:val="both"/>
    </w:pPr>
    <w:rPr>
      <w:lang w:val="en-US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3:00Z</dcterms:created>
  <dc:creator>PRO2000</dc:creator>
  <dc:description/>
  <cp:keywords/>
  <dc:language>en-US</dc:language>
  <cp:lastModifiedBy>Sinem Gurgol</cp:lastModifiedBy>
  <cp:lastPrinted>2009-01-22T13:25:00Z</cp:lastPrinted>
  <dcterms:modified xsi:type="dcterms:W3CDTF">2013-12-30T11:22:00Z</dcterms:modified>
  <cp:revision>12</cp:revision>
  <dc:subject/>
  <dc:title>IRMAK YMM</dc:title>
</cp:coreProperties>
</file>